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ГОРОДА ВЛАДИВОСТО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0 марта 2023 г. N 13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КОМИТЕТАХ ДУМЫ ГОРОДА ВЛАДИВОСТО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Владивостока Дума города Владивосток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тетах Думы города Владивостока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орода Владивостока от 28.02.2008 N 43 "Об утверждении Положения о комитетах Думы города Владивостока (Вестник Думы города Владивостока, 2008, N 3, стр. 68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орода Владивостока от 24.10.2008 N 149 "О внесении изменений в приложение к решению Думы города Владивостока от 28.02.2008 N 43 "Об утверждении Положения о комитетах Думы города Владивостока" (Вестник Думы города Владивостока, 2008, N 11, стр. 35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орода Владивостока от 28.02.2019 N 204 "О внесении изменений в приложение к решению Думы города Владивостока от 28.02.2008 N 43 "Об утверждении Положения о комитетах Думы города Владивостока" (Вестник Думы города Владивостока, 2019, N 17, стр. 11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орода Владивостока от 25.07.2019 N 256 "О внесении изменений в приложение к решению Думы города Владивостока от 28.02.2008 N 43 "Об утверждении Положения о комитетах Думы города Владивостока" (Вестник Думы города Владивостока, 2019, N 23, стр. 13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решения Думы города Владивостока от 21.05.2020 N 380 "О внесении изменений в отдельные решения Думы города Владивостока (Вестник Думы города Владивостока, 2020, N 33, стр. 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решения возложить на комитет по местному самоуправлению, законности и развитию институтов гражданского общества Думы города Владивостока (Глушк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Думы</w:t>
      </w:r>
    </w:p>
    <w:p>
      <w:pPr>
        <w:pStyle w:val="ConsPlusNormal"/>
        <w:jc w:val="right"/>
        <w:rPr/>
      </w:pPr>
      <w:r>
        <w:rPr/>
        <w:t>А.П.БР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умы города Владивостока</w:t>
      </w:r>
    </w:p>
    <w:p>
      <w:pPr>
        <w:pStyle w:val="ConsPlusNormal"/>
        <w:jc w:val="right"/>
        <w:rPr/>
      </w:pPr>
      <w:r>
        <w:rPr/>
        <w:t>от 30.03.2023 N 1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ТЕТАХ ДУМЫ ГОРОДА ВЛАДИВОСТО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Положение определяет структуру, порядок формирования, полномочия и вопросы ведения комитетов Думы города Владивосто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митеты Думы города Владивостока (далее - комитеты) являются постоянно действующими коллегиальными органами Думы города Владивостока (далее - Дума), создаваемыми для подготовки и предварительного рассмотрения вопросов, относящихся к компетенции Думы, разработки проектов муниципальных правовых актов города Владивостока (далее - МПА), принимаемых Думой, осуществления контроля за исполнением МПА, принимаемых Думой, а также осуществления иных функций в соответствии с компетенцией Ду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Дума состоит из шести комит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бюджету, налогам и финан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экономической политике и муниципальной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городскому хозя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естному самоуправлению, законности и развитию институтов гражданского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циальной политике и делам ветер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олодежной политике, физической культуре и спор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Комитеты образуются, как правило, на первом или втором заседании Думы нового созы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ма имеет право образовывать новые комитеты и упразднять действующие комитеты, изменять наименование комит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ы обладают равными правами и несут равные обяза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Координация деятельности комитетов осуществляется председателем Думы и его заместителя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формирования комит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митеты формируются из числа депутатов Думы на срок полномочий Думы. Каждый депутат Думы, за исключением председателя Думы, обязан состоять в одном из комитетов. Председатель Думы не может быть членом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утат Думы может быть членом только одного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Численный и персональный состав комитетов утверждается Думой и не может быть менее трех и более шести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ональный состав комитета формируется на основе личного волеизъявления (заявлений) депутатов Думы в пределах допустимого численного состава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ачи более шести заявлений на включение в состав одного комитета по кандидатурам в состав комитета проводится рейтинговое голос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ыход из комитета и переход в другой комитет утверждается решением Думы по личному заявлению депутата Ду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Депутат Думы может быть исключен из состава комитета в случае утраты им статуса депутата, а также в иных случаях, предусмотренных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труктура комит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труктуру комитета входят председатель комитета, заместитель(ли) председателя комитета, члены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едседатели комитетов избираются на заседании Думы открытым голос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Комитеты на своих заседаниях избирают заместителя(лей) председателя Комитета. Председатель комитета вправе иметь не более двух замест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Комитеты могут образовывать рабочие группы, в состав которых обязательно должен(ны) входить член(ы) комитета, в котором создается рабочая группа. По согласованию в состав рабочей группы могут входить представители государственных органов, органов местного самоуправления, общественных объединений, организаций, эксперты и специалисты, работники аппарата Ду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утверждает положение о рабочей группе, а также состав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рабочей группы избирают из своего состава председателя, заместителя(ей) председателя, секретаря рабочей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редседатель комитета может быть освобожден от должности по его письменной просьбе (заявлению), инициативе Думы или комитета, а также в иных случаях, установленных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ма или комитет вправе инициировать вопрос об освобождении председателя комитета от должности по предложению не менее чем одной трети от установленного числа депутатов Думы или членов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Заместитель(ли) председателя комитета может(гут) быть освобожден(ы) от должности по инициативе комитета по предложению не менее чем одной трети от числа членов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Вопросы ведения комит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 ведению комитета по бюджету, налогам и финансам относятся следующие вопро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 Владивостокского городского округа, контроль за его ис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ное устройство, бюджетный процесс и межбюджетные 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и и сборы, налоговая поли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кандидатур на должности председателя, заместителя председателя, аудиторов Контрольно-счетной палаты города Владив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ое пенсионное обеспечение и страхование муниципальны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вопросы, относящиеся к ведению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К ведению комитета по экономической политике и муниципальной собственности относятся следующие вопро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и распоряжение муниципальной собствен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атизация муниципальной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емельные и лесные 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тегическое и территориальное план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ринимательская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стиционная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ла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стическая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вопросы, относящиеся к ведению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К ведению комитета по городскому хозяйству относятся следующие вопро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ищно-коммунальное хозяй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жная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язь и информатиз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пливно-энергетический комплек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ходы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нергоресурсосбере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ительство и содержание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опасность людей и охрана их жизни 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гребение и похоронное дел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а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жарная безопас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вопросы, относящиеся к ведению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К ведению комитета по местному самоуправлению, законности и развитию институтов гражданского общества относятся следующие вопро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ное самоупра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ая служб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иводействие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актика терроризма и экстрем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оры и референдумы, иные вопросы, связанные с прямым волеизъявлением граждан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Устав</w:t>
        </w:r>
      </w:hyperlink>
      <w:r>
        <w:rPr/>
        <w:t xml:space="preserve"> города Владив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ое общественное самоупра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рочное прекращение полномочий депутата Думы, применение к депутату Думы мер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утатская э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 структуры Ду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боты Думы и ее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постоянных депутатских объединений, изменений в их составах, прекращение их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вопросы, относящиеся к ведению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К ведению комитета по социальной политике и делам ветеранов относятся следующие вопро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равоохра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триотическое воспит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просы семьи, материнства и дет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ая поддержка и социальное обслуживание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ка и попечитель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д и занятость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льтура и искус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блиотечное дел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грады, почетные звания, премии, стипен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вопросы, относящиеся к ведению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К ведению комитета по молодежной политике, физической культуре и спорту относятся следующие вопро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лодежная поли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ческая культура и спор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вопросы, относящиеся к ведению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лномочия комит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Полномочия комитетов определяются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Владивостока, Регламентом Думы города Владивостока, иными муниципальными правовыми актами города Владивостока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о вопросам своего ведения комите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ют и вносят в Думу проекты МПА, принимаемых Дум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предварительное рассмотрение и подготовку к рассмотрению Думой проектов МПА, внесенных в Думу, а также иных вопросов, относящихся к компетенции Ду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сбор, обобщение и рассмотрение поправок к рассматриваемым в Думе проектам М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контроль за соблюдением М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ашивают и получают в установленном порядке от государственных органов, органов местного самоуправления и их должностных лиц, общественных объединений и организаций информацию по вопросам, относящимся к ведению соответствующих комит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ют обращения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ят заседания рабочих групп и рабочие совещания для изучения и подготовки отдельных вопросов по направлениям деятельности комит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ют и проводят депутатские слушания, семинары, совещания, "круглые столы", конференции и иные мероприятия, связанные с деятельностью Ду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ют доклады и содоклады по вопросам, выносимым на рассмотрение Думы, по направлениям деятельности комит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варительно рассматривают требования, протесты, представления органов проку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ят предложения по повестке дня заседания Ду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ят предложения по формированию плана работы Думы на кварт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ят заседания совместно с другими комите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иные полномочия, относящиеся к предмету ведения комите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рганизация деятельности комит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Деятельность комитета организует председатель комитета, который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ывает заседания комитета и организует подготовку вопросов, выносимых на его рассмотр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яет о заседании комитета членов комитета, других участников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проект повестки дня заседания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ствует на заседаниях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ет членам комитета материалы и документы, связанные с деятельностью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яет обязанности между заместителями председателя комитета, иными членами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ет поручения членам комитета по вопросам деятельности комитета и контролирует их вы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глашает для участия в заседаниях комитета представителей государственных органов, органов местного самоуправления, общественных объединений и организаций, экспертов и 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ет комитет в отношениях с государственными органами, органами местного самоуправления, их должностными лицами, гражданами, их объединениями 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работу по исполнению решений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ует членов комитета о выполнении решений комитета, результатах рассмотрения рекомендаций комитета, а также о деятельности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ирует работу комитета с деятельностью других комитетов при совместном рассмотрении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предложения о структуре комитета, о кандидатуре(ах) заместителя(ей) председателя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полномочия, предусмотренные действующим законодательством 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Заместитель(и) председателя комитета выполняет(ют) поручения председателя комитета, иные обязанности в соответствии с распределением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В случае отсутствия председателя комитета его обязанности исполняет один из заместителей председателя комитета по письменному поручению председателя комитета, а при отсутствии такого поручения - по решению комитета. В случае отсутствия председателя комитета и заместителя(ей) председателя комитета обязанности председателя комитета исполняет один из членов комитета по письменному поручению председателя комитета, а при отсутствии такого поручения - по решению комитета. Письменное поручение председателя комитета оформляется письмом председателя комитета на имя председателя Думы и членов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Члены комитета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вопросы и предложения по направлениям деятельности комитета для рассмотрения комитетом, участвовать в подготовке, обсуждении и принятии по ним решений, а также в их реализации и контроле за их вы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предложения по кандидатурам председателя комитета и заместителя(ей) председателя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совместно с другими членами комитета предложения об освобождении от должности председателя комитета и заместителя(ей) председателя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предложения о заслушивании на заседании комитета информации представителей государственных органов, органов местного самоуправления, общественных объединений и организаций по вопросам, относящимся к ведению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ть на заседаниях Думы свое особое мнение в случае несогласия с принятым на заседании комитета ре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йти из состава комитета и войти в состав другого комитета по собственному желанию или иным основаниям, предусмотренным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комиться с протоколом заседания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еют иные права, предусмотренные действующим законодательством 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Члены комитета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о участвовать в работе комитета, присутствовать на заседании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ещать депутатские слушания и иные мероприятия, связанные с деятельностью Думы и проводимые по инициативе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озможности участия по уважительным причинам в заседании комитета заблаговременно в письменной форме с указанием причины отсутствия и приложением соответствующих документов информировать председателя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ять поручения комитета и председателя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ть требования председательствующего на заседании комитета, изучать рассматриваемые комитетом вопро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еют иные обязанности, предусмотренные действующим законодательством 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Деятельность комитета осуществляется в соответствии с планами работы комитета, планами работы Думы на кварт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Организационное и иное обеспечение деятельности комитетов осуществляет аппарат Ду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ую работу в комитете осуществляет сотрудник аппарата Думы, закрепленный за комитетом (далее - сотрудник аппара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трудник аппарата подчиняется председателю комитета, который устанавливает обязанности сотрудника аппарата и определяет направления его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трудник аппарата, а также члены комитетов обеспечиваются оборудованным рабочим местом, оргтехникой и средствами связи, канцелярскими принадлежностями, необходимыми для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трудник аппарата оповещает членов комитета о месте и времени заседания комитета, а также обеспечивает членов комитета необходимыми материалами и документами в срок, установленный </w:t>
      </w:r>
      <w:hyperlink w:anchor="P205">
        <w:r>
          <w:rPr>
            <w:rStyle w:val="InternetLink"/>
            <w:color w:val="0000FF"/>
          </w:rPr>
          <w:t>пунктом 7.2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Порядок работы комит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Заседания комитета проводятся по мере необходимости, но не реже одного раза в месяц, за исключением июля - августа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ередные заседания комитета проводятся, как правило, в постоянные дни и часы, утвержденные решением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очередные заседания комитета созываются председателем комитета по своей инициативе, по инициативе председателя Думы либо по требованию одной трети от числа членов комитет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05"/>
      <w:bookmarkEnd w:id="1"/>
      <w:r>
        <w:rPr/>
        <w:t>7.2. О дате, времени и месте очередного заседания комитета члены комитета, другие участники очередного заседания комитета должны быть уведомлены не позднее чем за два рабочих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повестки дня очередного заседания комитета и необходимые документы направляются председателю Думы, членам комитета не позднее чем за два рабочих дня до заседания комитета. Данный срок может быть сокращен в исключительных случаях председателем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Заседания комитетов Думы являются открытыми. На заседания приглашаются представители государственных органов и органов местного самоуправления, общественных объединений и организаций, прокуратуры, эксперты, специалисты, которые участвуют в заседаниях комитетов с правом совещательного гол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отивированному решению комитета заседание может быть закрыт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утаты Думы, не являющиеся членами данного комитета, принимают участие в его заседании с правом совещательного гол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Заседание комитета правомочно, если на нем присутствует не менее половины численного состава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е комитета ведет председатель комитета или лицо, его замеща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рассмотрения вопросов на заседании комитета определяется повесткой дня засе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Решения комитета принимаются открытым голосованием большинством голосов от числа присутствующих на заседании членов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комитета подписываются председательствующим на заседании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комитетов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 комитета, не согласный с принятым решением комитета, вправе изложить свою точку зрения на заседании Думы или сообщить о ней в письменной форме председателю Ду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Заседание комитета протоколируется сотрудником аппарата Думы, если комитетом не принято ино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окол заседания комитета оформляется в течение семи календарных дней со дня заседания комитета и подписывается председательствующим на заседании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Заседания комитетов Думы в период действия режима повышенной готовности или чрезвычайной ситуации могут проводиться в дистанционном режиме с использованием информационно-коммуникационных технологий (далее - заседание комитетов в дистанционном режим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оведении заседания комитета в дистанционном режиме принимается председателем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утаты Думы, глава города (представитель главы города), а также представители государственных органов и органов местного самоуправления, общественных объединений и организаций, прокуратуры, эксперты, специалисты принимают участие в заседании комитета Думы в дистанционном режиме по видео-конференц-связи по месту своего фактического нахождения и считаются присутствующими на заседании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лосование проводится путем поименного устного опроса членов комитета в алфавитном порядке председателем комитета или лицом, его замещающим. Член комитета, фамилия которого была названа, озвучивает свою фамилию и позицию: "за", "против" или "воздержался". Результаты голосования суммируются. Подсчет голосов на заседании комитета в дистанционном режиме проводит председатель комитета или лицо, его замеща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ляция заседания комитета в дистанционном режиме осуществляется на официальном сайте Думы города Владивостока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. Вопросы, относящиеся к ведению двух и более комитетов, по поручению председателя Думы или по инициативе комитетов могут подготавливаться и рассматриваться ими совмес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е заседание комитетов ведет один из председателей комитетов по поручению председателя Думы или по согласованию между председателями комит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на совместном заседании комитетов принимаются открытым голосованием. Решение считается принятым, если за него проголосовало большинство от числа присутствующих на совместном заседании членов комитетов раздельно по каждому комите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окол и решения, принятые на совместном заседании комитетов, подписываются председателями комит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асхождения позиций комитетов по вопросу, подготавливаемому и рассматриваемому ими совместно, в целях преодоления разногласий может создаваться согласительная комиссия из числа членов этих комит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ительная комиссия создается путем принятия решения на совместном заседании комитетов. Решение о создании согласительной комиссии оформляется соответствующей записью в протоколе совместного заседания комит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шении о создании согласительной комиссии указываются сопредседатели от комитетов, создающих согласительную комиссию, ее состав и срок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 комитета, избранный в состав согласительной комиссии, обязан присутствовать на заседаниях согласитель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евозможности присутствовать на заседании согласительной комиссии член комитета информирует заблаговременно с указанием причин отсутствия сопредседателя согласительной комиссии от соответствующего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комитета, не входящие в состав согласительной комиссии, вправе присутствовать на заседаниях согласительной комиссии с правом совещательного гол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согласительной комиссии считается принятым, если за него проголосовало большинство от присутствующих на заседании членов согласитель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согласительной комиссии оформляется соответствующей записью в протоколе заседания согласитель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огласительная комиссия не приняла решение, то вопрос выносится на рассмотрение Ду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окол заседания согласительной комиссии подписывается сопредседателями согласительной комиссии от соответствующих комите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yperlink" Target="https://login.consultant.ru/link/?req=doc&amp;base=RLAW020&amp;n=210442" TargetMode="External"/><Relationship Id="rId5" Type="http://schemas.openxmlformats.org/officeDocument/2006/relationships/hyperlink" Target="https://login.consultant.ru/link/?req=doc&amp;base=RLAW020&amp;n=145628" TargetMode="External"/><Relationship Id="rId6" Type="http://schemas.openxmlformats.org/officeDocument/2006/relationships/hyperlink" Target="https://login.consultant.ru/link/?req=doc&amp;base=RLAW020&amp;n=26497" TargetMode="External"/><Relationship Id="rId7" Type="http://schemas.openxmlformats.org/officeDocument/2006/relationships/hyperlink" Target="https://login.consultant.ru/link/?req=doc&amp;base=RLAW020&amp;n=128958" TargetMode="External"/><Relationship Id="rId8" Type="http://schemas.openxmlformats.org/officeDocument/2006/relationships/hyperlink" Target="https://login.consultant.ru/link/?req=doc&amp;base=RLAW020&amp;n=133704" TargetMode="External"/><Relationship Id="rId9" Type="http://schemas.openxmlformats.org/officeDocument/2006/relationships/hyperlink" Target="https://login.consultant.ru/link/?req=doc&amp;base=RLAW020&amp;n=145519&amp;dst=100026" TargetMode="External"/><Relationship Id="rId10" Type="http://schemas.openxmlformats.org/officeDocument/2006/relationships/hyperlink" Target="https://login.consultant.ru/link/?req=doc&amp;base=RLAW020&amp;n=210442" TargetMode="External"/><Relationship Id="rId11" Type="http://schemas.openxmlformats.org/officeDocument/2006/relationships/hyperlink" Target="https://login.consultant.ru/link/?req=doc&amp;base=RLAW020&amp;n=21044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3:00Z</dcterms:created>
  <dc:creator>Максим О. Котляров</dc:creator>
  <dc:description/>
  <cp:keywords/>
  <dc:language>en-US</dc:language>
  <cp:lastModifiedBy>Максим О. Котляров</cp:lastModifiedBy>
  <dcterms:modified xsi:type="dcterms:W3CDTF">2025-03-26T07:03:00Z</dcterms:modified>
  <cp:revision>1</cp:revision>
  <dc:subject/>
  <dc:title/>
</cp:coreProperties>
</file>