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4 апреля 2019 г. N 86-МП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РЯДОК ПОЛУЧЕНИЯ МУНИЦИПАЛЬНЫМИ СЛУЖАЩИМИ</w:t>
      </w:r>
    </w:p>
    <w:p>
      <w:pPr>
        <w:pStyle w:val="ConsPlusTitle"/>
        <w:jc w:val="center"/>
        <w:rPr/>
      </w:pPr>
      <w:r>
        <w:rPr/>
        <w:t>ОРГАНОВ МЕСТНОГО САМОУПРАВЛЕНИЯ ВЛАДИВОСТОКСКОГО</w:t>
      </w:r>
    </w:p>
    <w:p>
      <w:pPr>
        <w:pStyle w:val="ConsPlusTitle"/>
        <w:jc w:val="center"/>
        <w:rPr/>
      </w:pPr>
      <w:r>
        <w:rPr/>
        <w:t>ГОРОДСКОГО ОКРУГА, ВЛАДИВОСТОКСКОЙ ГОРОДСКОЙ МУНИЦИПАЛЬНОЙ</w:t>
      </w:r>
    </w:p>
    <w:p>
      <w:pPr>
        <w:pStyle w:val="ConsPlusTitle"/>
        <w:jc w:val="center"/>
        <w:rPr/>
      </w:pPr>
      <w:r>
        <w:rPr/>
        <w:t>ИЗБИРАТЕЛЬНОЙ КОМИССИИ РАЗРЕШЕНИЯ ПРЕДСТАВИТЕЛЯ НАНИМАТЕЛЯ</w:t>
      </w:r>
    </w:p>
    <w:p>
      <w:pPr>
        <w:pStyle w:val="ConsPlusTitle"/>
        <w:jc w:val="center"/>
        <w:rPr/>
      </w:pPr>
      <w:r>
        <w:rPr/>
        <w:t>(РАБОТОДАТЕЛЯ) НА УЧАСТИЕ НА БЕЗВОЗМЕЗДНОЙ ОСНОВЕ</w:t>
      </w:r>
    </w:p>
    <w:p>
      <w:pPr>
        <w:pStyle w:val="ConsPlusTitle"/>
        <w:jc w:val="center"/>
        <w:rPr/>
      </w:pPr>
      <w:r>
        <w:rPr/>
        <w:t>В УПРАВЛЕНИИ НЕКОММЕРЧЕСКОЙ ОРГАНИЗАЦ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28 марта 201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3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0 N 151-МП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муниципальный правовой акт города Владивостока разработан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 службе в Российской Федерации" в целях реализации права муниципальных служащих органов местного самоуправления Владивостокского городского округа, Владивостокской городской муниципальной избирательной комиссии на получение разрешения представителя нанимателя (работодателя) на участие на безвозмездной основе в управлении некоммерческой организацией (далее - участие в управлении некоммерческой организацией)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5.07.2020 N 15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стоящий муниципальный правовой акт определяет порядок получения муниципальными служащими разрешения представителя нанимателя (работодателя) на участие в управлении некоммерческой организацией в случаях, предусмотренных </w:t>
      </w:r>
      <w:hyperlink r:id="rId6">
        <w:r>
          <w:rPr>
            <w:rStyle w:val="InternetLink"/>
            <w:color w:val="0000FF"/>
          </w:rPr>
          <w:t>подпунктом "б" пункта 3 части 1 статьи 14</w:t>
        </w:r>
      </w:hyperlink>
      <w:r>
        <w:rPr/>
        <w:t xml:space="preserve"> Федерального закона от 02.03.2007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/>
        <w:t xml:space="preserve">(п. 2 в ред. Муниципального правового </w:t>
      </w:r>
      <w:hyperlink r:id="rId7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5.07.2020 N 15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Муниципальный служащий, планирующий участие в управлении некоммерческой организацией, оформляет в письменной форме в адрес представителя нанимателя (работодателя) заявление о получении разрешения на участие в управлении некоммерческой организаций (далее - заявление), составленное по </w:t>
      </w:r>
      <w:hyperlink w:anchor="P64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к настоящему муниципальному правовому ак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е оформляется на бумажном носителе, передается в кадровую службу (специалисту, ответственному за ведение кадровой работы) органа местного самоуправления Владивостокского городского округа, Владивостокской городской муниципальной избирательной комиссии (далее - уполномоченный орган) для составления заключения о возможности выдачи разрешения на участи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олномоченный орган осуществляет регистрацию заявления в день его поступления в порядке, установленном в органе местного самоуправления Владивостокского городского округа, Владивостокской городской муниципальной избира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явление может быть рассмотрено комиссией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города Владивостока, Владивостокской городской муниципальной избирательной комиссии (далее - комиссия)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полномоченный орган в течение 3 рабочих дней со дня регистрации заявления, не считая времени рассмотрения заявления комиссией, осуществляет предварительное рассмотрение заявления и подготовку мотивированного заключения. Мотивированное заключение должно содержать вывод о возможности (невозможности) участия муниципального служащего на безвозмездной основе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9"/>
      <w:bookmarkEnd w:id="0"/>
      <w:r>
        <w:rPr/>
        <w:t>7. По результатам рассмотрения заявления, решения комиссии (если заявление направлялось в комиссию) и мотивированного заключения представитель нанимателя (работодатель) в течение 5 рабочих дней со дня регистрации заявления принимает одно из следующих решений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8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5.07.2020 N 15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довлетворить заявление муниципального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казать в удовлетворении заявления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ем для отказа в удовлетворении заявления являются осуществление муниципальным служащим функций муниципального (административного) управления в отношении некоммерческой организации и (или) несоблюдение (возможность несоблюдения) запретов, ограничений и обязанностей, установленных законодательством Российской Федерации о муниципальной службе и о противодействии коррупции, обеспечивающих добросовестное исполнение должностных обязан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дставителя нанимателя (работодателя) принимается путем наложения на заявлении резолюции "разрешить", "отказать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явление с резолюцией представителя нанимателя (работодателя), мотивированное заключение приобщаются к личному делу муниципаль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полномоченный орган в течение 3 рабочих дней со дня принятия решения, предусмотренного </w:t>
      </w:r>
      <w:hyperlink w:anchor="P29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муниципального правового акта, уведомляет муниципального служащего о принятом решении путем ознакомления с резолюцией представителя нанимателя (работодателя) под подпи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Муниципальный служащий может приступить к участию в управлении некоммерческой организацией не ранее чем в день, следующий за днем получения разрешения представителя нанимателя (работод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О.В.ГУМЕНЮ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04.04.2019 N 86-МП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9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7.2020 N 151-МП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должность,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едставителя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работод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ого служащ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4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лучении разрешения на участие на безвозмездной осно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 управлении некоммерческой организ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0">
        <w:r>
          <w:rPr>
            <w:rStyle w:val="InternetLink"/>
            <w:color w:val="0000FF"/>
          </w:rPr>
          <w:t>пунктом  3  части  1  статьи 14</w:t>
        </w:r>
      </w:hyperlink>
      <w:r>
        <w:rPr/>
        <w:t xml:space="preserve"> Федерального закона</w:t>
      </w:r>
    </w:p>
    <w:p>
      <w:pPr>
        <w:pStyle w:val="ConsPlusNonformat"/>
        <w:jc w:val="both"/>
        <w:rPr/>
      </w:pPr>
      <w:r>
        <w:rPr/>
        <w:t>от 02.03.2007 N 25-ФЗ "О муниципальной службе в Российской Федерации" прошу</w:t>
      </w:r>
    </w:p>
    <w:p>
      <w:pPr>
        <w:pStyle w:val="ConsPlusNonformat"/>
        <w:jc w:val="both"/>
        <w:rPr/>
      </w:pPr>
      <w:r>
        <w:rPr/>
        <w:t>Вас разрешить мне участвовать в управлении некоммерческой организаци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лное наименование некоммерческой организации, ее юридически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актический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Н, сфера деятельности некоммерческой организации)</w:t>
      </w:r>
    </w:p>
    <w:p>
      <w:pPr>
        <w:pStyle w:val="ConsPlusNonformat"/>
        <w:jc w:val="both"/>
        <w:rPr/>
      </w:pPr>
      <w:r>
        <w:rPr/>
        <w:t>в качестве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ется, в каком качестве предполагается участ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в управлении: в качестве единолич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сполнительного органа или в качестве вхождения в соста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оответствующего коллеги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правления, с указанием наименования соответствующей долж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гласно учредительным документа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коммерче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ое  участие  в  управлении  указанной организацией носит безвозмездный</w:t>
      </w:r>
    </w:p>
    <w:p>
      <w:pPr>
        <w:pStyle w:val="ConsPlusNonformat"/>
        <w:jc w:val="both"/>
        <w:rPr/>
      </w:pPr>
      <w:r>
        <w:rPr/>
        <w:t>характер,  не предполагает предоставление мне каких-либо льгот и (или) иных</w:t>
      </w:r>
    </w:p>
    <w:p>
      <w:pPr>
        <w:pStyle w:val="ConsPlusNonformat"/>
        <w:jc w:val="both"/>
        <w:rPr/>
      </w:pPr>
      <w:r>
        <w:rPr/>
        <w:t>преференций. Предполагаемая деятельность не предусматривает возникновение у</w:t>
      </w:r>
    </w:p>
    <w:p>
      <w:pPr>
        <w:pStyle w:val="ConsPlusNonformat"/>
        <w:jc w:val="both"/>
        <w:rPr/>
      </w:pPr>
      <w:r>
        <w:rPr/>
        <w:t>меня ситуации конфликта интересов или возможность ее возникнов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.И.О., подпись лица, принявшего заяв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решением представителя нанимателя (работодателя) ознакомлен(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 г. ____________________________________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амилия, инициалы)            подпис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353B84FB970A90071208E72720EF8EF63C4F127233394039C924C0FBC2C3848E80AD9959F08170CC0AF8CD20A435C8E36343D47ABFC4A2A2CC1859EbAA2I" TargetMode="External"/><Relationship Id="rId4" Type="http://schemas.openxmlformats.org/officeDocument/2006/relationships/hyperlink" Target="consultantplus://offline/ref=8353B84FB970A9007120907F6462A6E060CAA72223379857C1CE4A58E37C3E1DA84ADFC0DC4C115991EBD9DF0F4E16DE727F3247AFbEA2I" TargetMode="External"/><Relationship Id="rId5" Type="http://schemas.openxmlformats.org/officeDocument/2006/relationships/hyperlink" Target="consultantplus://offline/ref=8353B84FB970A90071208E72720EF8EF63C4F127233394039C924C0FBC2C3848E80AD9959F08170CC0AF8CD209435C8E36343D47ABFC4A2A2CC1859EbAA2I" TargetMode="External"/><Relationship Id="rId6" Type="http://schemas.openxmlformats.org/officeDocument/2006/relationships/hyperlink" Target="consultantplus://offline/ref=8353B84FB970A9007120907F6462A6E060CAA72223379857C1CE4A58E37C3E1DA84ADFC0DC44115991EBD9DF0F4E16DE727F3247AFbEA2I" TargetMode="External"/><Relationship Id="rId7" Type="http://schemas.openxmlformats.org/officeDocument/2006/relationships/hyperlink" Target="consultantplus://offline/ref=8353B84FB970A90071208E72720EF8EF63C4F127233394039C924C0FBC2C3848E80AD9959F08170CC0AF8CD208435C8E36343D47ABFC4A2A2CC1859EbAA2I" TargetMode="External"/><Relationship Id="rId8" Type="http://schemas.openxmlformats.org/officeDocument/2006/relationships/hyperlink" Target="consultantplus://offline/ref=8353B84FB970A90071208E72720EF8EF63C4F127233394039C924C0FBC2C3848E80AD9959F08170CC0AF8CD206435C8E36343D47ABFC4A2A2CC1859EbAA2I" TargetMode="External"/><Relationship Id="rId9" Type="http://schemas.openxmlformats.org/officeDocument/2006/relationships/hyperlink" Target="consultantplus://offline/ref=8353B84FB970A90071208E72720EF8EF63C4F127233394039C924C0FBC2C3848E80AD9959F08170CC0AF8CD30F435C8E36343D47ABFC4A2A2CC1859EbAA2I" TargetMode="External"/><Relationship Id="rId10" Type="http://schemas.openxmlformats.org/officeDocument/2006/relationships/hyperlink" Target="consultantplus://offline/ref=8353B84FB970A9007120907F6462A6E060CAA72223379857C1CE4A58E37C3E1DA84ADFC0DC4C115991EBD9DF0F4E16DE727F3247AFbEA2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0:00Z</dcterms:created>
  <dc:creator>Максим О. Котляров</dc:creator>
  <dc:description/>
  <dc:language>en-US</dc:language>
  <cp:lastModifiedBy>Максим О. Котляров</cp:lastModifiedBy>
  <dcterms:modified xsi:type="dcterms:W3CDTF">2020-10-06T08:01:00Z</dcterms:modified>
  <cp:revision>1</cp:revision>
  <dc:subject/>
  <dc:title/>
</cp:coreProperties>
</file>