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А ВЛАДИВОСТО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от 20 мая 2010 г. N 234-М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</w:t>
      </w:r>
    </w:p>
    <w:p>
      <w:pPr>
        <w:pStyle w:val="ConsPlusTitle"/>
        <w:jc w:val="center"/>
        <w:rPr/>
      </w:pPr>
      <w:r>
        <w:rPr/>
        <w:t>МУНИЦИПАЛЬНОЙ СЛУЖБЫ ГОРОДА ВЛАДИВОСТОКА, ПРИ НАЗНАЧЕНИИ</w:t>
      </w:r>
    </w:p>
    <w:p>
      <w:pPr>
        <w:pStyle w:val="ConsPlusTitle"/>
        <w:jc w:val="center"/>
        <w:rPr/>
      </w:pPr>
      <w:r>
        <w:rPr/>
        <w:t>НА КОТОРЫЕ ГРАЖДАНЕ ОБЯЗАНЫ ПРЕДСТАВЛЯТЬ СВЕДЕНИЯ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ОБ ИМУЩЕСТВЕ И</w:t>
      </w:r>
    </w:p>
    <w:p>
      <w:pPr>
        <w:pStyle w:val="ConsPlusTitle"/>
        <w:jc w:val="center"/>
        <w:rPr/>
      </w:pPr>
      <w:r>
        <w:rPr/>
        <w:t>ОБЯЗАТЕЛЬСТВАХ ИМУЩЕСТВЕННОГО ХАРАКТЕРА ЧЛЕНОВ СВОЕЙ</w:t>
      </w:r>
    </w:p>
    <w:p>
      <w:pPr>
        <w:pStyle w:val="ConsPlusTitle"/>
        <w:jc w:val="center"/>
        <w:rPr/>
      </w:pPr>
      <w:r>
        <w:rPr/>
        <w:t>СЕМЬИ И ПРИ ЗАМЕЩЕНИИ КОТОРЫХ МУНИЦИПАЛЬ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ЧЛЕНОВ СВОЕ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 города Владивостока</w:t>
      </w:r>
    </w:p>
    <w:p>
      <w:pPr>
        <w:pStyle w:val="ConsPlusNormal"/>
        <w:jc w:val="right"/>
        <w:rPr/>
      </w:pPr>
      <w:r>
        <w:rPr/>
        <w:t>14 мая 2010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Муниципальных правовых актов города Владивосто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3 </w:t>
            </w:r>
            <w:hyperlink r:id="rId3">
              <w:r>
                <w:rPr>
                  <w:rStyle w:val="InternetLink"/>
                  <w:color w:val="0000FF"/>
                </w:rPr>
                <w:t>N 17-МПА</w:t>
              </w:r>
            </w:hyperlink>
            <w:r>
              <w:rPr>
                <w:color w:val="392C69"/>
              </w:rPr>
              <w:t xml:space="preserve">, от 01.10.2013 </w:t>
            </w:r>
            <w:hyperlink r:id="rId4">
              <w:r>
                <w:rPr>
                  <w:rStyle w:val="InternetLink"/>
                  <w:color w:val="0000FF"/>
                </w:rPr>
                <w:t>N 61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4.2014 </w:t>
            </w:r>
            <w:hyperlink r:id="rId5">
              <w:r>
                <w:rPr>
                  <w:rStyle w:val="InternetLink"/>
                  <w:color w:val="0000FF"/>
                </w:rPr>
                <w:t>N 103-МПА</w:t>
              </w:r>
            </w:hyperlink>
            <w:r>
              <w:rPr>
                <w:color w:val="392C69"/>
              </w:rPr>
              <w:t xml:space="preserve">, от 06.06.2014 </w:t>
            </w:r>
            <w:hyperlink r:id="rId6">
              <w:r>
                <w:rPr>
                  <w:rStyle w:val="InternetLink"/>
                  <w:color w:val="0000FF"/>
                </w:rPr>
                <w:t>N 114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0.2014 </w:t>
            </w:r>
            <w:hyperlink r:id="rId7">
              <w:r>
                <w:rPr>
                  <w:rStyle w:val="InternetLink"/>
                  <w:color w:val="0000FF"/>
                </w:rPr>
                <w:t>N 134-МПА</w:t>
              </w:r>
            </w:hyperlink>
            <w:r>
              <w:rPr>
                <w:color w:val="392C69"/>
              </w:rPr>
              <w:t xml:space="preserve">, от 06.04.2015 </w:t>
            </w:r>
            <w:hyperlink r:id="rId8">
              <w:r>
                <w:rPr>
                  <w:rStyle w:val="InternetLink"/>
                  <w:color w:val="0000FF"/>
                </w:rPr>
                <w:t>N 180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1.2015 </w:t>
            </w:r>
            <w:hyperlink r:id="rId9">
              <w:r>
                <w:rPr>
                  <w:rStyle w:val="InternetLink"/>
                  <w:color w:val="0000FF"/>
                </w:rPr>
                <w:t>N 224-МПА</w:t>
              </w:r>
            </w:hyperlink>
            <w:r>
              <w:rPr>
                <w:color w:val="392C69"/>
              </w:rPr>
              <w:t xml:space="preserve">, от 27.12.2016 </w:t>
            </w:r>
            <w:hyperlink r:id="rId10">
              <w:r>
                <w:rPr>
                  <w:rStyle w:val="InternetLink"/>
                  <w:color w:val="0000FF"/>
                </w:rPr>
                <w:t>N 315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7 </w:t>
            </w:r>
            <w:hyperlink r:id="rId11">
              <w:r>
                <w:rPr>
                  <w:rStyle w:val="InternetLink"/>
                  <w:color w:val="0000FF"/>
                </w:rPr>
                <w:t>N 350-МПА</w:t>
              </w:r>
            </w:hyperlink>
            <w:r>
              <w:rPr>
                <w:color w:val="392C69"/>
              </w:rPr>
              <w:t xml:space="preserve">, от 20.10.2017 </w:t>
            </w:r>
            <w:hyperlink r:id="rId12">
              <w:r>
                <w:rPr>
                  <w:rStyle w:val="InternetLink"/>
                  <w:color w:val="0000FF"/>
                </w:rPr>
                <w:t>N 3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18 </w:t>
            </w:r>
            <w:hyperlink r:id="rId13">
              <w:r>
                <w:rPr>
                  <w:rStyle w:val="InternetLink"/>
                  <w:color w:val="0000FF"/>
                </w:rPr>
                <w:t>N 12-МПА</w:t>
              </w:r>
            </w:hyperlink>
            <w:r>
              <w:rPr>
                <w:color w:val="392C69"/>
              </w:rPr>
              <w:t xml:space="preserve">, от 04.04.2019 </w:t>
            </w:r>
            <w:hyperlink r:id="rId14">
              <w:r>
                <w:rPr>
                  <w:rStyle w:val="InternetLink"/>
                  <w:color w:val="0000FF"/>
                </w:rPr>
                <w:t>N 84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0.2019 </w:t>
            </w:r>
            <w:hyperlink r:id="rId15">
              <w:r>
                <w:rPr>
                  <w:rStyle w:val="InternetLink"/>
                  <w:color w:val="0000FF"/>
                </w:rPr>
                <w:t>N 104-МПА</w:t>
              </w:r>
            </w:hyperlink>
            <w:r>
              <w:rPr>
                <w:color w:val="392C69"/>
              </w:rPr>
              <w:t xml:space="preserve">, от 25.12.2019 </w:t>
            </w:r>
            <w:hyperlink r:id="rId16">
              <w:r>
                <w:rPr>
                  <w:rStyle w:val="InternetLink"/>
                  <w:color w:val="0000FF"/>
                </w:rPr>
                <w:t>N 121-М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3.2007 N 25-ФЗ "О муниципальной службе в Российской Федерации",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04.06.2007 N 82-КЗ "О муниципальной службе в Приморском крае",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5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города Владивосток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 (прилагается).</w:t>
      </w:r>
    </w:p>
    <w:p>
      <w:pPr>
        <w:pStyle w:val="ConsPlusNormal"/>
        <w:jc w:val="both"/>
        <w:rPr/>
      </w:pPr>
      <w:r>
        <w:rPr/>
        <w:t xml:space="preserve">(п. 1 в ред. Муниципального правового </w:t>
      </w:r>
      <w:hyperlink r:id="rId20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Думы г. Владивостока от 03.04.2014 N 103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Муниципальный правовой </w:t>
      </w:r>
      <w:hyperlink r:id="rId21">
        <w:r>
          <w:rPr>
            <w:rStyle w:val="InternetLink"/>
            <w:color w:val="0000FF"/>
          </w:rPr>
          <w:t>акт</w:t>
        </w:r>
      </w:hyperlink>
      <w:r>
        <w:rPr/>
        <w:t xml:space="preserve"> города Владивостока Думы г. Владивостока от 03.04.2014 N 103-М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муниципальный правовой акт города Владивостока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С.ПУШКАР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униципальному</w:t>
      </w:r>
    </w:p>
    <w:p>
      <w:pPr>
        <w:pStyle w:val="ConsPlusNormal"/>
        <w:jc w:val="right"/>
        <w:rPr/>
      </w:pPr>
      <w:r>
        <w:rPr/>
        <w:t>правовому акту</w:t>
      </w:r>
    </w:p>
    <w:p>
      <w:pPr>
        <w:pStyle w:val="ConsPlusNormal"/>
        <w:jc w:val="right"/>
        <w:rPr/>
      </w:pPr>
      <w:r>
        <w:rPr/>
        <w:t>города Владивостока</w:t>
      </w:r>
    </w:p>
    <w:p>
      <w:pPr>
        <w:pStyle w:val="ConsPlusNormal"/>
        <w:jc w:val="right"/>
        <w:rPr/>
      </w:pPr>
      <w:r>
        <w:rPr/>
        <w:t>от 20.05.2010 N 234-МП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</w:t>
      </w:r>
    </w:p>
    <w:p>
      <w:pPr>
        <w:pStyle w:val="ConsPlusTitle"/>
        <w:jc w:val="center"/>
        <w:rPr/>
      </w:pPr>
      <w:r>
        <w:rPr/>
        <w:t>ГОРОДА ВЛАДИВОСТОКА, ПРИ НАЗНАЧЕНИИ НА КОТОРЫЕ</w:t>
      </w:r>
    </w:p>
    <w:p>
      <w:pPr>
        <w:pStyle w:val="ConsPlusTitle"/>
        <w:jc w:val="center"/>
        <w:rPr/>
      </w:pPr>
      <w:r>
        <w:rPr/>
        <w:t>ГРАЖДАНЕ ОБЯЗАНЫ ПРЕДСТАВЛЯТЬ СВЕДЕНИЯ О СВОИХ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ЧЛЕНОВ СВОЕЙ СЕМЬИ И ПРИ ЗАМЕЩЕНИИ</w:t>
      </w:r>
    </w:p>
    <w:p>
      <w:pPr>
        <w:pStyle w:val="ConsPlusTitle"/>
        <w:jc w:val="center"/>
        <w:rPr/>
      </w:pPr>
      <w:r>
        <w:rPr/>
        <w:t>КОТОРЫХ МУНИЦИПАЛЬ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РАСХОДАХ, ОБ ИМУЩЕСТВЕ И</w:t>
      </w:r>
    </w:p>
    <w:p>
      <w:pPr>
        <w:pStyle w:val="ConsPlusTitle"/>
        <w:jc w:val="center"/>
        <w:rPr/>
      </w:pPr>
      <w:r>
        <w:rPr/>
        <w:t>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ЧЛЕНОВ СВОЕЙ СЕМЬ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Муниципальных правовых актов города Владивосто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4.2014 </w:t>
            </w:r>
            <w:hyperlink r:id="rId22">
              <w:r>
                <w:rPr>
                  <w:rStyle w:val="InternetLink"/>
                  <w:color w:val="0000FF"/>
                </w:rPr>
                <w:t>N 103-МПА</w:t>
              </w:r>
            </w:hyperlink>
            <w:r>
              <w:rPr>
                <w:color w:val="392C69"/>
              </w:rPr>
              <w:t xml:space="preserve">, от 06.06.2014 </w:t>
            </w:r>
            <w:hyperlink r:id="rId23">
              <w:r>
                <w:rPr>
                  <w:rStyle w:val="InternetLink"/>
                  <w:color w:val="0000FF"/>
                </w:rPr>
                <w:t>N 114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0.2014 </w:t>
            </w:r>
            <w:hyperlink r:id="rId24">
              <w:r>
                <w:rPr>
                  <w:rStyle w:val="InternetLink"/>
                  <w:color w:val="0000FF"/>
                </w:rPr>
                <w:t>N 134-МПА</w:t>
              </w:r>
            </w:hyperlink>
            <w:r>
              <w:rPr>
                <w:color w:val="392C69"/>
              </w:rPr>
              <w:t xml:space="preserve">, от 06.04.2015 </w:t>
            </w:r>
            <w:hyperlink r:id="rId25">
              <w:r>
                <w:rPr>
                  <w:rStyle w:val="InternetLink"/>
                  <w:color w:val="0000FF"/>
                </w:rPr>
                <w:t>N 180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1.2015 </w:t>
            </w:r>
            <w:hyperlink r:id="rId26">
              <w:r>
                <w:rPr>
                  <w:rStyle w:val="InternetLink"/>
                  <w:color w:val="0000FF"/>
                </w:rPr>
                <w:t>N 224-МПА</w:t>
              </w:r>
            </w:hyperlink>
            <w:r>
              <w:rPr>
                <w:color w:val="392C69"/>
              </w:rPr>
              <w:t xml:space="preserve">, от 27.12.2016 </w:t>
            </w:r>
            <w:hyperlink r:id="rId27">
              <w:r>
                <w:rPr>
                  <w:rStyle w:val="InternetLink"/>
                  <w:color w:val="0000FF"/>
                </w:rPr>
                <w:t>N 315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7 </w:t>
            </w:r>
            <w:hyperlink r:id="rId28">
              <w:r>
                <w:rPr>
                  <w:rStyle w:val="InternetLink"/>
                  <w:color w:val="0000FF"/>
                </w:rPr>
                <w:t>N 350-МПА</w:t>
              </w:r>
            </w:hyperlink>
            <w:r>
              <w:rPr>
                <w:color w:val="392C69"/>
              </w:rPr>
              <w:t xml:space="preserve">, от 20.10.2017 </w:t>
            </w:r>
            <w:hyperlink r:id="rId29">
              <w:r>
                <w:rPr>
                  <w:rStyle w:val="InternetLink"/>
                  <w:color w:val="0000FF"/>
                </w:rPr>
                <w:t>N 3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18 </w:t>
            </w:r>
            <w:hyperlink r:id="rId30">
              <w:r>
                <w:rPr>
                  <w:rStyle w:val="InternetLink"/>
                  <w:color w:val="0000FF"/>
                </w:rPr>
                <w:t>N 12-МПА</w:t>
              </w:r>
            </w:hyperlink>
            <w:r>
              <w:rPr>
                <w:color w:val="392C69"/>
              </w:rPr>
              <w:t xml:space="preserve">, от 04.04.2019 </w:t>
            </w:r>
            <w:hyperlink r:id="rId31">
              <w:r>
                <w:rPr>
                  <w:rStyle w:val="InternetLink"/>
                  <w:color w:val="0000FF"/>
                </w:rPr>
                <w:t>N 84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0.2019 </w:t>
            </w:r>
            <w:hyperlink r:id="rId32">
              <w:r>
                <w:rPr>
                  <w:rStyle w:val="InternetLink"/>
                  <w:color w:val="0000FF"/>
                </w:rPr>
                <w:t>N 104-МПА</w:t>
              </w:r>
            </w:hyperlink>
            <w:r>
              <w:rPr>
                <w:color w:val="392C69"/>
              </w:rPr>
              <w:t xml:space="preserve">, от 25.12.2019 </w:t>
            </w:r>
            <w:hyperlink r:id="rId33">
              <w:r>
                <w:rPr>
                  <w:rStyle w:val="InternetLink"/>
                  <w:color w:val="0000FF"/>
                </w:rPr>
                <w:t>N 121-М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муниципальной службы, отнесенные </w:t>
      </w:r>
      <w:hyperlink r:id="rId34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в Приморском крае, утвержденным Законом Приморского края от 04.06.2007 N 83-К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 высшей и главной группам дол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 ведущей и старшей группам долж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правление охраны окружающей среды и природопользования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организации природоохран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экологической без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экологического мониторин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е по исполнению программ по поддержке населения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работе с насе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й специалист 1 разряда -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реализации программ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-экономически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развитию общественного партн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реализации полномочий в сфере охраны здоровь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е по работе с муниципальными учреждениями образования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контролю за осуществлением закупок в МО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дошкольного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ение градостроительства и архитектуры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земельного контроля и осмотра зданий, соору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адресного пл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2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2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-экономически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геоинформационных сис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выдаче разрешительной документ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топографии и геолог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1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дизайна городской среды, архитектуры и застройки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1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4 в ред. Муниципального правового </w:t>
      </w:r>
      <w:hyperlink r:id="rId35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3.10.2019 N 10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тдел ЗАГС по Первореченскому району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пециализированный отдел ЗАГС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 ЗАГС по Советскому району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дел ЗАГС по Ленинскому району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тдел ЗАГС по Фрунзенскому району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дел ЗАГС по Первомайскому району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правление планирования и организационной работы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организационной и аналитической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адно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;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правление экономического развития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рогнозирования и экономического анали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организации торгов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требительского рын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 - аналитически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2 в ред. Муниципального правового </w:t>
      </w:r>
      <w:hyperlink r:id="rId36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3.10.2019 N 10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правление муниципальной собственности г.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учета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5">
        <w:r>
          <w:rPr>
            <w:rStyle w:val="InternetLink"/>
            <w:color w:val="0000FF"/>
          </w:rPr>
          <w:t>5*</w:t>
        </w:r>
      </w:hyperlink>
      <w:r>
        <w:rPr/>
        <w:t xml:space="preserve">, </w:t>
      </w:r>
      <w:hyperlink w:anchor="P388">
        <w:r>
          <w:rPr>
            <w:rStyle w:val="InternetLink"/>
            <w:color w:val="0000FF"/>
          </w:rPr>
          <w:t>7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8">
        <w:r>
          <w:rPr>
            <w:rStyle w:val="InternetLink"/>
            <w:color w:val="0000FF"/>
          </w:rPr>
          <w:t>7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й специалист 1 разряда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8">
        <w:r>
          <w:rPr>
            <w:rStyle w:val="InternetLink"/>
            <w:color w:val="0000FF"/>
          </w:rPr>
          <w:t>7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контрактной системы в сфере закуп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ведения бюджетного учета муниципального имуще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6">
        <w:r>
          <w:rPr>
            <w:rStyle w:val="InternetLink"/>
            <w:color w:val="0000FF"/>
          </w:rPr>
          <w:t>6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имущества муниципальных предприятий и учре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6">
        <w:r>
          <w:rPr>
            <w:rStyle w:val="InternetLink"/>
            <w:color w:val="0000FF"/>
          </w:rPr>
          <w:t>6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учета до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аренды муниципального имуще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6">
        <w:r>
          <w:rPr>
            <w:rStyle w:val="InternetLink"/>
            <w:color w:val="0000FF"/>
          </w:rPr>
          <w:t>6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распоряжению муниципальными земельными участк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6">
        <w:r>
          <w:rPr>
            <w:rStyle w:val="InternetLink"/>
            <w:color w:val="0000FF"/>
          </w:rPr>
          <w:t>6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управления и распоряжения муниципальным имуще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6">
        <w:r>
          <w:rPr>
            <w:rStyle w:val="InternetLink"/>
            <w:color w:val="0000FF"/>
          </w:rPr>
          <w:t>6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регистрации и ведения реестра муниципального имуще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6">
        <w:r>
          <w:rPr>
            <w:rStyle w:val="InternetLink"/>
            <w:color w:val="0000FF"/>
          </w:rPr>
          <w:t>6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роверки исполнения договоров аренды земельных участков, государственная собственность на которые не разгранич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управлению и распоряжению земельными участками, государственная собственность на которые не разгранич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 xml:space="preserve">, </w:t>
      </w:r>
      <w:hyperlink w:anchor="P386">
        <w:r>
          <w:rPr>
            <w:rStyle w:val="InternetLink"/>
            <w:color w:val="0000FF"/>
          </w:rPr>
          <w:t>6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администрирования доходов по земельным участкам, государственная собственность на которые не разгранич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8">
        <w:r>
          <w:rPr>
            <w:rStyle w:val="InternetLink"/>
            <w:color w:val="0000FF"/>
          </w:rPr>
          <w:t>7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3 в ред. Муниципального правового </w:t>
      </w:r>
      <w:hyperlink r:id="rId37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3.10.2019 N 10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правление культуры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охраны историко-культурного наслед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;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реализации целевых програм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экономики и финан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работе с учреждениями культуры, искусства и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правление по вопросам топливно-энергетического комплекс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 отделов, предусмотренные штатным расписанием администрации города Владивостока,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теплоснабж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2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водоканализационному хозяй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5 в ред. Муниципального правового </w:t>
      </w:r>
      <w:hyperlink r:id="rId38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3.10.2019 N 10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правление наружной рекламы и информации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контроля за размещением средств наружной рекламы и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 должности муниципальной службы, предусмотренные штатным расписанием администрации города Владивостока,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дготовки и выдачи разрешительной документ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 должности муниципальной службы, предусмотренные штатным расписанием администрации города Владивостока,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 xml:space="preserve">, </w:t>
      </w:r>
      <w:hyperlink w:anchor="P386">
        <w:r>
          <w:rPr>
            <w:rStyle w:val="InternetLink"/>
            <w:color w:val="0000FF"/>
          </w:rPr>
          <w:t>6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6 в ред. Муниципального правового </w:t>
      </w:r>
      <w:hyperlink r:id="rId39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25.12.2019 N 121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Административно-территориальное управление Ленинского район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Административно-территориальное управление Фрунзенского район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мониторинга территории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й специалист 3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мониторинга островных территорий и с. Берегово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Административно-территориальное управление Советского район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работе с населением п. Трудово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Административно-территориальное управление Первомайского район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работе с населением п. Попова и п. Рейне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тарши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Административно-территориальное управление Первореченского район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Управление по взаимодействию с правоохранительными органами и исполнению административного законодательств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взаимодействию с правоохранительными орган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исполнению административного законод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Управление по учету и распределению жилой площади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учета и контроля жилой площад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 должности муниципальной службы, предусмотренные штатным расписанием администрации города Владивостока,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реализации программ в жилищной сф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 должности муниципальной службы, предусмотренные штатным расписанием администрации города Владивостока,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жилищного контро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5">
        <w:r>
          <w:rPr>
            <w:rStyle w:val="InternetLink"/>
            <w:color w:val="0000FF"/>
          </w:rPr>
          <w:t>5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специализированного жилищного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3 в ред. Муниципального правового </w:t>
      </w:r>
      <w:hyperlink r:id="rId40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25.12.2019 N 121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Управление финансов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закупок, заимствований и учета судебных а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архивны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 xml:space="preserve">, </w:t>
      </w:r>
      <w:hyperlink w:anchor="P388">
        <w:r>
          <w:rPr>
            <w:rStyle w:val="InternetLink"/>
            <w:color w:val="0000FF"/>
          </w:rPr>
          <w:t>7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 xml:space="preserve">, </w:t>
      </w:r>
      <w:hyperlink w:anchor="P388">
        <w:r>
          <w:rPr>
            <w:rStyle w:val="InternetLink"/>
            <w:color w:val="0000FF"/>
          </w:rPr>
          <w:t>7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анализу экономических расчетов и учету обязательств бюдж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Управление по исполнению отдельных государственных полномочий по государственному управлению охраной труд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социального партн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ведомственного контроля за исполнением трудового законод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Управление дорог и благоустройств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реконструкции и капитального ремо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организации дорожного движения и сохранности дор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инженерных коммуник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ремонта объектов благоустро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текущего содержания и озел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размещения муниципального за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о-экономически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 xml:space="preserve">, </w:t>
      </w:r>
      <w:hyperlink w:anchor="P385">
        <w:r>
          <w:rPr>
            <w:rStyle w:val="InternetLink"/>
            <w:color w:val="0000FF"/>
          </w:rPr>
          <w:t>5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ценообразования и сметного норм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Управление содержания жилищного фонд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текущего содержания жилищного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формирования и подготовки муниципального зака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вопросам жилищных отно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5">
        <w:r>
          <w:rPr>
            <w:rStyle w:val="InternetLink"/>
            <w:color w:val="0000FF"/>
          </w:rPr>
          <w:t>5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2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эксплуатации и капитального ремонта жилищного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5">
        <w:r>
          <w:rPr>
            <w:rStyle w:val="InternetLink"/>
            <w:color w:val="0000FF"/>
          </w:rPr>
          <w:t>5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о-экономически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5">
        <w:r>
          <w:rPr>
            <w:rStyle w:val="InternetLink"/>
            <w:color w:val="0000FF"/>
          </w:rPr>
          <w:t>5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5">
        <w:r>
          <w:rPr>
            <w:rStyle w:val="InternetLink"/>
            <w:color w:val="0000FF"/>
          </w:rPr>
          <w:t>5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равового обеспечения и муниципального жилищного контро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вопросам управления жилищным фонд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тарши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7 в ред. Муниципального правового </w:t>
      </w:r>
      <w:hyperlink r:id="rId41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3.10.2019 N 10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Управление конкурентной политики и закупок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 отделов, предусмотренные штатным расписанием администрации города Владивостока,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Управление информационно-программного обеспечения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информационных сис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Управление бухгалтерии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учета материальных ценностей и расчетов по обязательств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Управление по защите государственной тайны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информационной без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авовое управление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 отделов, предусмотренные штатным расписанием администрации города Владивостока,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Управление по делам молодежи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 отделов, предусмотренные штатным расписанием администрации города Владивостока,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Управление внутреннего муниципального финансового контроля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контроля в сфере бюджетных правоотно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контроля в сфере закуп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34 в ред. Муниципального правового </w:t>
      </w:r>
      <w:hyperlink r:id="rId42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3.10.2019 N 10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Управление транспорт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организации транспорт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35 в ред. Муниципального правового </w:t>
      </w:r>
      <w:hyperlink r:id="rId43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3.10.2019 N 10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Управление инвестиций, туризма и развития предпринимательства администрации города Владивостока: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44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3.10.2019 N 10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развития малого и среднего предпринимательства и реализации прое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2">
        <w:r>
          <w:rPr>
            <w:rStyle w:val="InternetLink"/>
            <w:color w:val="0000FF"/>
          </w:rPr>
          <w:t>2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Управление общественной безопасности и взаимодействия с органами власти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-экономически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 должности муниципальной службы, предусмотренные штатным расписанием администрации города Владивостока,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 xml:space="preserve">, </w:t>
      </w:r>
      <w:hyperlink w:anchor="P385">
        <w:r>
          <w:rPr>
            <w:rStyle w:val="InternetLink"/>
            <w:color w:val="0000FF"/>
          </w:rPr>
          <w:t>5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обеспечения общественной безопасности и мероприятий гражданской обороны и чрезвычайных ситу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едущие, старшие должности муниципальной службы, предусмотренные штатным расписанием администрации города Владивостока,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о координации исполнения административного законодательства и взаимодействия с органами в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 должности муниципальной службы, предусмотренные штатным расписанием администрации города Владивостока,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37 в ред. Муниципального правового </w:t>
      </w:r>
      <w:hyperlink r:id="rId45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25.12.2019 N 121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Управление по организации взаимодействия с органами государственной власти и органами местного самоуправления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 xml:space="preserve">, </w:t>
      </w:r>
      <w:hyperlink w:anchor="P386">
        <w:r>
          <w:rPr>
            <w:rStyle w:val="InternetLink"/>
            <w:color w:val="0000FF"/>
          </w:rPr>
          <w:t>6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озиция в ред. Муниципального правового </w:t>
      </w:r>
      <w:hyperlink r:id="rId46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4.04.2019 N 8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Управление опеки и попечительства администрации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едущие, старшие должности муниципальной службы отделов, предусмотренные штатным расписанием администрации города Владивостока,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 xml:space="preserve">, </w:t>
      </w:r>
      <w:hyperlink w:anchor="P385">
        <w:r>
          <w:rPr>
            <w:rStyle w:val="InternetLink"/>
            <w:color w:val="0000FF"/>
          </w:rPr>
          <w:t>5*</w:t>
        </w:r>
      </w:hyperlink>
      <w:r>
        <w:rPr/>
        <w:t xml:space="preserve">, </w:t>
      </w:r>
      <w:hyperlink w:anchor="P389">
        <w:r>
          <w:rPr>
            <w:rStyle w:val="InternetLink"/>
            <w:color w:val="0000FF"/>
          </w:rPr>
          <w:t>8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39 введен Муниципальным правовым </w:t>
      </w:r>
      <w:hyperlink r:id="rId47">
        <w:r>
          <w:rPr>
            <w:rStyle w:val="InternetLink"/>
            <w:color w:val="0000FF"/>
          </w:rPr>
          <w:t>актом</w:t>
        </w:r>
      </w:hyperlink>
      <w:r>
        <w:rPr/>
        <w:t xml:space="preserve"> города Владивостока от 25.12.2019 N 121-М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уме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щи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онны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;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дел бухгалтерского учета и отчет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овой от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тдел материально-технического обеспе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 xml:space="preserve">, </w:t>
      </w:r>
      <w:hyperlink w:anchor="P388">
        <w:r>
          <w:rPr>
            <w:rStyle w:val="InternetLink"/>
            <w:color w:val="0000FF"/>
          </w:rPr>
          <w:t>7*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озиция в ред. Муниципального правового </w:t>
      </w:r>
      <w:hyperlink r:id="rId48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27.12.2016 N 315-М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онтрольно-счетной палате города Владивост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едущий инспектор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арший инспектор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специалист 1 разряда - главный бухгалтер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специалист 1 разряда - </w:t>
      </w:r>
      <w:hyperlink w:anchor="P383">
        <w:r>
          <w:rPr>
            <w:rStyle w:val="InternetLink"/>
            <w:color w:val="0000FF"/>
          </w:rPr>
          <w:t>3*</w:t>
        </w:r>
      </w:hyperlink>
      <w:r>
        <w:rPr/>
        <w:t xml:space="preserve">, </w:t>
      </w:r>
      <w:hyperlink w:anchor="P384">
        <w:r>
          <w:rPr>
            <w:rStyle w:val="InternetLink"/>
            <w:color w:val="0000FF"/>
          </w:rPr>
          <w:t>4*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озиция в ред. Муниципального правового </w:t>
      </w:r>
      <w:hyperlink r:id="rId49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1.08.2017 N 350-М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Владивостокской городской муниципальной избиратель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специалист 1 разряда - главный бухгалтер - </w:t>
      </w:r>
      <w:hyperlink w:anchor="P381">
        <w:r>
          <w:rPr>
            <w:rStyle w:val="InternetLink"/>
            <w:color w:val="0000FF"/>
          </w:rPr>
          <w:t>1*</w:t>
        </w:r>
      </w:hyperlink>
      <w:r>
        <w:rPr/>
        <w:t xml:space="preserve">, </w:t>
      </w:r>
      <w:hyperlink w:anchor="P388">
        <w:r>
          <w:rPr>
            <w:rStyle w:val="InternetLink"/>
            <w:color w:val="0000FF"/>
          </w:rPr>
          <w:t>7*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и муниципальной службы, отнесенные </w:t>
      </w:r>
      <w:hyperlink r:id="rId50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в Приморском крае, утвержденным Законом Приморского края от 04.06.2007 N 83-КЗ, к ведущей и старшей группам, исполнение должностных обязанностей по которы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81"/>
      <w:bookmarkEnd w:id="1"/>
      <w:r>
        <w:rPr/>
        <w:t>1* -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82"/>
      <w:bookmarkEnd w:id="2"/>
      <w:r>
        <w:rPr/>
        <w:t>2* - предоставление муниципальных услуг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83"/>
      <w:bookmarkEnd w:id="3"/>
      <w:r>
        <w:rPr/>
        <w:t>3* - осуществление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84"/>
      <w:bookmarkEnd w:id="4"/>
      <w:r>
        <w:rPr/>
        <w:t>4* - осуществление закупок для муниципальных нужд, выдача разрешений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85"/>
      <w:bookmarkEnd w:id="5"/>
      <w:r>
        <w:rPr/>
        <w:t>5* - подготовка и принятие решений о распределении средств бюджета Владивостокского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86"/>
      <w:bookmarkEnd w:id="6"/>
      <w:r>
        <w:rPr/>
        <w:t>6* - управление муниципальным имуществом, земельными участками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51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3.10.2019 N 104-МПА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88"/>
      <w:bookmarkEnd w:id="7"/>
      <w:r>
        <w:rPr/>
        <w:t>7* - хранение и распределение материально-техн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89"/>
      <w:bookmarkEnd w:id="8"/>
      <w:r>
        <w:rPr/>
        <w:t>8* - предоставление государственных услуг гражданам и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A4D11E89A160AA5141DCC14C698318FED79257C6013BC599067DDED533454CFAF42AF8C87008361F47BC30D5A3E572A9834E11A00AF057A0B978i25BH" TargetMode="External"/><Relationship Id="rId4" Type="http://schemas.openxmlformats.org/officeDocument/2006/relationships/hyperlink" Target="consultantplus://offline/ref=F6A4D11E89A160AA5141DCC14C698318FED79257C50D3FC49F067DDED533454CFAF42AF8C87008361F47BC30D5A3E572A9834E11A00AF057A0B978i25BH" TargetMode="External"/><Relationship Id="rId5" Type="http://schemas.openxmlformats.org/officeDocument/2006/relationships/hyperlink" Target="consultantplus://offline/ref=F6A4D11E89A160AA5141DCC14C698318FED79257C4083CCD91067DDED533454CFAF42AF8C87008361F47BC30D5A3E572A9834E11A00AF057A0B978i25BH" TargetMode="External"/><Relationship Id="rId6" Type="http://schemas.openxmlformats.org/officeDocument/2006/relationships/hyperlink" Target="consultantplus://offline/ref=F6A4D11E89A160AA5141DCC14C698318FED79257C40937C49F067DDED533454CFAF42AF8C87008361F47BC30D5A3E572A9834E11A00AF057A0B978i25BH" TargetMode="External"/><Relationship Id="rId7" Type="http://schemas.openxmlformats.org/officeDocument/2006/relationships/hyperlink" Target="consultantplus://offline/ref=F6A4D11E89A160AA5141DCC14C698318FED79257C40D3DC291067DDED533454CFAF42AF8C87008361F47BC30D5A3E572A9834E11A00AF057A0B978i25BH" TargetMode="External"/><Relationship Id="rId8" Type="http://schemas.openxmlformats.org/officeDocument/2006/relationships/hyperlink" Target="consultantplus://offline/ref=F6A4D11E89A160AA5141DCC14C698318FED79257CB093EC79C067DDED533454CFAF42AF8C87008361F47BC30D5A3E572A9834E11A00AF057A0B978i25BH" TargetMode="External"/><Relationship Id="rId9" Type="http://schemas.openxmlformats.org/officeDocument/2006/relationships/hyperlink" Target="consultantplus://offline/ref=F6A4D11E89A160AA5141DCC14C698318FED79257CB003CC39B067DDED533454CFAF42AF8C87008361F47BC30D5A3E572A9834E11A00AF057A0B978i25BH" TargetMode="External"/><Relationship Id="rId10" Type="http://schemas.openxmlformats.org/officeDocument/2006/relationships/hyperlink" Target="consultantplus://offline/ref=F6A4D11E89A160AA5141DCC14C698318FED79257C2083CC59F0820D4DD6A494EFDFB75EFCF3904371F47BC35DBFCE067B8DB4317B815F149BCBB7A29i152H" TargetMode="External"/><Relationship Id="rId11" Type="http://schemas.openxmlformats.org/officeDocument/2006/relationships/hyperlink" Target="consultantplus://offline/ref=F6A4D11E89A160AA5141DCC14C698318FED79257C20836CC9E0520D4DD6A494EFDFB75EFCF3904371F47BC35DBFCE067B8DB4317B815F149BCBB7A29i152H" TargetMode="External"/><Relationship Id="rId12" Type="http://schemas.openxmlformats.org/officeDocument/2006/relationships/hyperlink" Target="consultantplus://offline/ref=F6A4D11E89A160AA5141DCC14C698318FED79257C2093FC19A0520D4DD6A494EFDFB75EFCF3904371F47BC35DBFCE067B8DB4317B815F149BCBB7A29i152H" TargetMode="External"/><Relationship Id="rId13" Type="http://schemas.openxmlformats.org/officeDocument/2006/relationships/hyperlink" Target="consultantplus://offline/ref=F6A4D11E89A160AA5141DCC14C698318FED79257C2093BC59D0520D4DD6A494EFDFB75EFCF3904371F47BC35DBFCE067B8DB4317B815F149BCBB7A29i152H" TargetMode="External"/><Relationship Id="rId14" Type="http://schemas.openxmlformats.org/officeDocument/2006/relationships/hyperlink" Target="consultantplus://offline/ref=F6A4D11E89A160AA5141DCC14C698318FED79257C20A37CD980B20D4DD6A494EFDFB75EFCF3904371F47BC35DBFCE067B8DB4317B815F149BCBB7A29i152H" TargetMode="External"/><Relationship Id="rId15" Type="http://schemas.openxmlformats.org/officeDocument/2006/relationships/hyperlink" Target="consultantplus://offline/ref=F6A4D11E89A160AA5141DCC14C698318FED79257C20B38C6900820D4DD6A494EFDFB75EFCF3904371F47BC35DBFCE067B8DB4317B815F149BCBB7A29i152H" TargetMode="External"/><Relationship Id="rId16" Type="http://schemas.openxmlformats.org/officeDocument/2006/relationships/hyperlink" Target="consultantplus://offline/ref=F6A4D11E89A160AA5141DCC14C698318FED79257C20C3EC59F0A20D4DD6A494EFDFB75EFCF3904371F47BC35DBFCE067B8DB4317B815F149BCBB7A29i152H" TargetMode="External"/><Relationship Id="rId17" Type="http://schemas.openxmlformats.org/officeDocument/2006/relationships/hyperlink" Target="consultantplus://offline/ref=F6A4D11E89A160AA5141C2CC5A05DD17FDD9C452C2083592C5592683823A4F1BAFBB2BB68C7B17371F59BE35DCiF57H" TargetMode="External"/><Relationship Id="rId18" Type="http://schemas.openxmlformats.org/officeDocument/2006/relationships/hyperlink" Target="consultantplus://offline/ref=F6A4D11E89A160AA5141DCC14C698318FED79257C20C37C5910920D4DD6A494EFDFB75EFDD395C3B1F41A234DEE9B636FEi85EH" TargetMode="External"/><Relationship Id="rId19" Type="http://schemas.openxmlformats.org/officeDocument/2006/relationships/hyperlink" Target="consultantplus://offline/ref=F6A4D11E89A160AA5141C2CC5A05DD17FDDCC85FC40A3592C5592683823A4F1BAFBB2BB68C7B17371F59BE35DCiF57H" TargetMode="External"/><Relationship Id="rId20" Type="http://schemas.openxmlformats.org/officeDocument/2006/relationships/hyperlink" Target="consultantplus://offline/ref=F6A4D11E89A160AA5141DCC14C698318FED79257C4083CCD91067DDED533454CFAF42AF8C87008361F47BC3DD5A3E572A9834E11A00AF057A0B978i25BH" TargetMode="External"/><Relationship Id="rId21" Type="http://schemas.openxmlformats.org/officeDocument/2006/relationships/hyperlink" Target="consultantplus://offline/ref=F6A4D11E89A160AA5141DCC14C698318FED79257C4083CCD91067DDED533454CFAF42AF8C87008361F47BD35D5A3E572A9834E11A00AF057A0B978i25BH" TargetMode="External"/><Relationship Id="rId22" Type="http://schemas.openxmlformats.org/officeDocument/2006/relationships/hyperlink" Target="consultantplus://offline/ref=F6A4D11E89A160AA5141DCC14C698318FED79257C4083CCD91067DDED533454CFAF42AF8C87008361F47BD34D5A3E572A9834E11A00AF057A0B978i25BH" TargetMode="External"/><Relationship Id="rId23" Type="http://schemas.openxmlformats.org/officeDocument/2006/relationships/hyperlink" Target="consultantplus://offline/ref=F6A4D11E89A160AA5141DCC14C698318FED79257C40937C49F067DDED533454CFAF42AF8C87008361F47BC30D5A3E572A9834E11A00AF057A0B978i25BH" TargetMode="External"/><Relationship Id="rId24" Type="http://schemas.openxmlformats.org/officeDocument/2006/relationships/hyperlink" Target="consultantplus://offline/ref=F6A4D11E89A160AA5141DCC14C698318FED79257C40D3DC291067DDED533454CFAF42AF8C87008361F47BC30D5A3E572A9834E11A00AF057A0B978i25BH" TargetMode="External"/><Relationship Id="rId25" Type="http://schemas.openxmlformats.org/officeDocument/2006/relationships/hyperlink" Target="consultantplus://offline/ref=F6A4D11E89A160AA5141DCC14C698318FED79257CB093EC79C067DDED533454CFAF42AF8C87008361F47BC33D5A3E572A9834E11A00AF057A0B978i25BH" TargetMode="External"/><Relationship Id="rId26" Type="http://schemas.openxmlformats.org/officeDocument/2006/relationships/hyperlink" Target="consultantplus://offline/ref=F6A4D11E89A160AA5141DCC14C698318FED79257CB003CC39B067DDED533454CFAF42AF8C87008361F47BC30D5A3E572A9834E11A00AF057A0B978i25BH" TargetMode="External"/><Relationship Id="rId27" Type="http://schemas.openxmlformats.org/officeDocument/2006/relationships/hyperlink" Target="consultantplus://offline/ref=F6A4D11E89A160AA5141DCC14C698318FED79257C2083CC59F0820D4DD6A494EFDFB75EFCF3904371F47BC35DBFCE067B8DB4317B815F149BCBB7A29i152H" TargetMode="External"/><Relationship Id="rId28" Type="http://schemas.openxmlformats.org/officeDocument/2006/relationships/hyperlink" Target="consultantplus://offline/ref=F6A4D11E89A160AA5141DCC14C698318FED79257C20836CC9E0520D4DD6A494EFDFB75EFCF3904371F47BC35DBFCE067B8DB4317B815F149BCBB7A29i152H" TargetMode="External"/><Relationship Id="rId29" Type="http://schemas.openxmlformats.org/officeDocument/2006/relationships/hyperlink" Target="consultantplus://offline/ref=F6A4D11E89A160AA5141DCC14C698318FED79257C2093FC19A0520D4DD6A494EFDFB75EFCF3904371F47BC35DBFCE067B8DB4317B815F149BCBB7A29i152H" TargetMode="External"/><Relationship Id="rId30" Type="http://schemas.openxmlformats.org/officeDocument/2006/relationships/hyperlink" Target="consultantplus://offline/ref=F6A4D11E89A160AA5141DCC14C698318FED79257C2093BC59D0520D4DD6A494EFDFB75EFCF3904371F47BC35DBFCE067B8DB4317B815F149BCBB7A29i152H" TargetMode="External"/><Relationship Id="rId31" Type="http://schemas.openxmlformats.org/officeDocument/2006/relationships/hyperlink" Target="consultantplus://offline/ref=F6A4D11E89A160AA5141DCC14C698318FED79257C20A37CD980B20D4DD6A494EFDFB75EFCF3904371F47BC35DBFCE067B8DB4317B815F149BCBB7A29i152H" TargetMode="External"/><Relationship Id="rId32" Type="http://schemas.openxmlformats.org/officeDocument/2006/relationships/hyperlink" Target="consultantplus://offline/ref=F6A4D11E89A160AA5141DCC14C698318FED79257C20B38C6900820D4DD6A494EFDFB75EFCF3904371F47BC35DBFCE067B8DB4317B815F149BCBB7A29i152H" TargetMode="External"/><Relationship Id="rId33" Type="http://schemas.openxmlformats.org/officeDocument/2006/relationships/hyperlink" Target="consultantplus://offline/ref=F6A4D11E89A160AA5141DCC14C698318FED79257C20C3EC59F0A20D4DD6A494EFDFB75EFCF3904371F47BC35DBFCE067B8DB4317B815F149BCBB7A29i152H" TargetMode="External"/><Relationship Id="rId34" Type="http://schemas.openxmlformats.org/officeDocument/2006/relationships/hyperlink" Target="consultantplus://offline/ref=F6A4D11E89A160AA5141DCC14C698318FED79257C20C3FCC9E0D20D4DD6A494EFDFB75EFCF3904371F47BC36D8FCE067B8DB4317B815F149BCBB7A29i152H" TargetMode="External"/><Relationship Id="rId35" Type="http://schemas.openxmlformats.org/officeDocument/2006/relationships/hyperlink" Target="consultantplus://offline/ref=F6A4D11E89A160AA5141DCC14C698318FED79257C20B38C6900820D4DD6A494EFDFB75EFCF3904371F47BC35D9FCE067B8DB4317B815F149BCBB7A29i152H" TargetMode="External"/><Relationship Id="rId36" Type="http://schemas.openxmlformats.org/officeDocument/2006/relationships/hyperlink" Target="consultantplus://offline/ref=F6A4D11E89A160AA5141DCC14C698318FED79257C20B38C6900820D4DD6A494EFDFB75EFCF3904371F47BC37D9FCE067B8DB4317B815F149BCBB7A29i152H" TargetMode="External"/><Relationship Id="rId37" Type="http://schemas.openxmlformats.org/officeDocument/2006/relationships/hyperlink" Target="consultantplus://offline/ref=F6A4D11E89A160AA5141DCC14C698318FED79257C20B38C6900820D4DD6A494EFDFB75EFCF3904371F47BC36D9FCE067B8DB4317B815F149BCBB7A29i152H" TargetMode="External"/><Relationship Id="rId38" Type="http://schemas.openxmlformats.org/officeDocument/2006/relationships/hyperlink" Target="consultantplus://offline/ref=F6A4D11E89A160AA5141DCC14C698318FED79257C20B38C6900820D4DD6A494EFDFB75EFCF3904371F47BC33DBFCE067B8DB4317B815F149BCBB7A29i152H" TargetMode="External"/><Relationship Id="rId39" Type="http://schemas.openxmlformats.org/officeDocument/2006/relationships/hyperlink" Target="consultantplus://offline/ref=F6A4D11E89A160AA5141DCC14C698318FED79257C20C3EC59F0A20D4DD6A494EFDFB75EFCF3904371F47BC35D9FCE067B8DB4317B815F149BCBB7A29i152H" TargetMode="External"/><Relationship Id="rId40" Type="http://schemas.openxmlformats.org/officeDocument/2006/relationships/hyperlink" Target="consultantplus://offline/ref=F6A4D11E89A160AA5141DCC14C698318FED79257C20C3EC59F0A20D4DD6A494EFDFB75EFCF3904371F47BC34DDFCE067B8DB4317B815F149BCBB7A29i152H" TargetMode="External"/><Relationship Id="rId41" Type="http://schemas.openxmlformats.org/officeDocument/2006/relationships/hyperlink" Target="consultantplus://offline/ref=F6A4D11E89A160AA5141DCC14C698318FED79257C20B38C6900820D4DD6A494EFDFB75EFCF3904371F47BC3DDAFCE067B8DB4317B815F149BCBB7A29i152H" TargetMode="External"/><Relationship Id="rId42" Type="http://schemas.openxmlformats.org/officeDocument/2006/relationships/hyperlink" Target="consultantplus://offline/ref=F6A4D11E89A160AA5141DCC14C698318FED79257C20B38C6900820D4DD6A494EFDFB75EFCF3904371F47BD35D8FCE067B8DB4317B815F149BCBB7A29i152H" TargetMode="External"/><Relationship Id="rId43" Type="http://schemas.openxmlformats.org/officeDocument/2006/relationships/hyperlink" Target="consultantplus://offline/ref=F6A4D11E89A160AA5141DCC14C698318FED79257C20B38C6900820D4DD6A494EFDFB75EFCF3904371F47BD34DCFCE067B8DB4317B815F149BCBB7A29i152H" TargetMode="External"/><Relationship Id="rId44" Type="http://schemas.openxmlformats.org/officeDocument/2006/relationships/hyperlink" Target="consultantplus://offline/ref=F6A4D11E89A160AA5141DCC14C698318FED79257C20B38C6900820D4DD6A494EFDFB75EFCF3904371F47BD34DBFCE067B8DB4317B815F149BCBB7A29i152H" TargetMode="External"/><Relationship Id="rId45" Type="http://schemas.openxmlformats.org/officeDocument/2006/relationships/hyperlink" Target="consultantplus://offline/ref=F6A4D11E89A160AA5141DCC14C698318FED79257C20C3EC59F0A20D4DD6A494EFDFB75EFCF3904371F47BC37DDFCE067B8DB4317B815F149BCBB7A29i152H" TargetMode="External"/><Relationship Id="rId46" Type="http://schemas.openxmlformats.org/officeDocument/2006/relationships/hyperlink" Target="consultantplus://offline/ref=F6A4D11E89A160AA5141DCC14C698318FED79257C20A37CD980B20D4DD6A494EFDFB75EFCF3904371F47BC35D8FCE067B8DB4317B815F149BCBB7A29i152H" TargetMode="External"/><Relationship Id="rId47" Type="http://schemas.openxmlformats.org/officeDocument/2006/relationships/hyperlink" Target="consultantplus://offline/ref=F6A4D11E89A160AA5141DCC14C698318FED79257C20C3EC59F0A20D4DD6A494EFDFB75EFCF3904371F47BC36DFFCE067B8DB4317B815F149BCBB7A29i152H" TargetMode="External"/><Relationship Id="rId48" Type="http://schemas.openxmlformats.org/officeDocument/2006/relationships/hyperlink" Target="consultantplus://offline/ref=F6A4D11E89A160AA5141DCC14C698318FED79257C2083CC59F0820D4DD6A494EFDFB75EFCF3904371F47BE3DDAFCE067B8DB4317B815F149BCBB7A29i152H" TargetMode="External"/><Relationship Id="rId49" Type="http://schemas.openxmlformats.org/officeDocument/2006/relationships/hyperlink" Target="consultantplus://offline/ref=F6A4D11E89A160AA5141DCC14C698318FED79257C20836CC9E0520D4DD6A494EFDFB75EFCF3904371F47BC35D8FCE067B8DB4317B815F149BCBB7A29i152H" TargetMode="External"/><Relationship Id="rId50" Type="http://schemas.openxmlformats.org/officeDocument/2006/relationships/hyperlink" Target="consultantplus://offline/ref=F6A4D11E89A160AA5141DCC14C698318FED79257C20C3FCC9E0D20D4DD6A494EFDFB75EFCF3904371F47BC36D8FCE067B8DB4317B815F149BCBB7A29i152H" TargetMode="External"/><Relationship Id="rId51" Type="http://schemas.openxmlformats.org/officeDocument/2006/relationships/hyperlink" Target="consultantplus://offline/ref=F6A4D11E89A160AA5141DCC14C698318FED79257C20B38C6900820D4DD6A494EFDFB75EFCF3904371F47BD34D8FCE067B8DB4317B815F149BCBB7A29i152H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7:00Z</dcterms:created>
  <dc:creator>Максим О. Котляров</dc:creator>
  <dc:description/>
  <dc:language>en-US</dc:language>
  <cp:lastModifiedBy>Максим О. Котляров</cp:lastModifiedBy>
  <dcterms:modified xsi:type="dcterms:W3CDTF">2020-10-06T07:58:00Z</dcterms:modified>
  <cp:revision>1</cp:revision>
  <dc:subject/>
  <dc:title/>
</cp:coreProperties>
</file>