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ВЛАДИВОСТО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от 12 сентября 2012 г. N 391-М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ФЛАГЕ ВЛАДИВОСТОК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города Владивостока</w:t>
      </w:r>
    </w:p>
    <w:p>
      <w:pPr>
        <w:pStyle w:val="ConsPlusNormal"/>
        <w:jc w:val="right"/>
        <w:rPr/>
      </w:pPr>
      <w:r>
        <w:rPr/>
        <w:t>29 августа 2012 г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Муниципальных правовых актов города Владивосто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2.2016 </w:t>
            </w:r>
            <w:hyperlink r:id="rId3">
              <w:r>
                <w:rPr>
                  <w:rStyle w:val="InternetLink"/>
                  <w:color w:val="0000FF"/>
                </w:rPr>
                <w:t>N 252-МПА</w:t>
              </w:r>
            </w:hyperlink>
            <w:r>
              <w:rPr>
                <w:color w:val="392C69"/>
              </w:rPr>
              <w:t xml:space="preserve">, от 02.11.2022 </w:t>
            </w:r>
            <w:hyperlink r:id="rId4">
              <w:r>
                <w:rPr>
                  <w:rStyle w:val="InternetLink"/>
                  <w:color w:val="0000FF"/>
                </w:rPr>
                <w:t>N 10-М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м Положением о флаге Владивостокского городского округа (далее - Положение) устанавливается флаг Владивостокского городского округа, его описание и порядок офици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Флаг Владивостокского городского округа (далее - Флаг) является официальным символом Владивосток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оложение и рисунок Флага хранятся в Думе города Владивостока и доступны для ознакомления все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Флаг подлежит внесению в Государственный геральдический регистр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писание и толкование Фла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/>
        <w:t>2.1. Описание Фла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снове флага Владивостокского городского округа лежит гюйс Военно-морского флота Российской Федерации, флаг Владивостокской креп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лаг представляет собой прямоугольное горизонтальное красное полотнище с двумя диагональными полосами синего цвета, образующими наклонный крест, диагональные синие полосы обрамлены каймой белого цвета. Соотношение ширины к длине флага 2:3. В центре флага помещено изображение герба Владивостокского городского округа. Соотношение высоты герба к ширине флага 1:4. Соотношение площади герба к площади флага 1:26,5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5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5.02.2016 N 252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Толкование символики Фла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асное поле - знак любви владивостокцев к своему городу, их мужества и храбрости, соответствует статусу Владивостока как города воинской сл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лый цвет - символ чистоты, совершенства, мира и взаимопоним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асное поле и белая кайма соответствует цвету герба: червленые глаза и язык тигра, белая (серебряная) ск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иний цвет - это символ чести, благородства, духовности, возвышенных устремлений и отражение морского положения города Владивостока, расположенного на полуострове города-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воспроизведения Фла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спроизведение Флага независимо от его размеров, техники исполнения и назначения должно точно соответствовать описанию, приведенному в </w:t>
      </w:r>
      <w:hyperlink w:anchor="P25">
        <w:r>
          <w:rPr>
            <w:rStyle w:val="InternetLink"/>
            <w:color w:val="0000FF"/>
          </w:rPr>
          <w:t>пункте 2.1 раздела 2</w:t>
        </w:r>
      </w:hyperlink>
      <w:r>
        <w:rPr/>
        <w:t xml:space="preserve"> настоящего Положения и рисункам, приведенным в </w:t>
      </w:r>
      <w:hyperlink w:anchor="P81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, </w:t>
      </w:r>
      <w:hyperlink w:anchor="P96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111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официального использования Фла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лаг поднят постоянно на зданиях, в которых располагаются органы местного самоуправления Владивосток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Флаг установлен постоя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залах заседаний органов местного самоуправления Владивостокского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рабочих кабинетах главы города Владивостока, выборных и назначаемых должностных лиц органов местного самоуправления Владивостокского городского округа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6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2.11.2022 N 10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Флаг мож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ыть поднят постоянно или подниматься на зданиях, в которых располагаются муниципальные предприятия и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ыть установлен или устанавливаться постоянно в залах заседаний и в рабочих кабинетах руководителей муниципальных предприятий и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лаг или его изображение может размещаться на транспортных средствах, находящих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Флаг поднимается (устанавливаетс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дни государственных праздников - наряду с Государственным флаг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 время официальных церемоний и других торжественных мероприятий, проводимых органами местного самоуправления Владивосток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 знак траура в верхней части древка Флага крепится черная лента, длина которой равна длине полотнища Флага. Флаг, поднятый на флагштоке (матче), приспускается до половины высоты флагштока (мач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временном подъеме (размещении) нечетного числа флагов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лева от Государственного флага Российской Федерации располагается Фла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Размер полотнища Флага не может превышать размеры полотнищ, поднятых (установленных) рядом с ним, Государственного флага Российской Федерации (или иного государственного флага), флага Приморского края (или флага иного субъекта Российского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Приморского края (или флага иного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Флаг или его изображение могут быть использованы в качестве элемента или геральдической основы наград Владивостокского городского округа, органов местного самоуправления Владивосток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Допускается размещение Флага или его изобра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грамотах, приглашениях, удостоверениях, извещениях и иных официальных документах органов местного самоуправления города Владивостока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7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2.11.2022 N 10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краеведческих из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служебных бланках, штампах органов местного самоуправления города Владивостока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8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2.11.2022 N 10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изитных карточках главы города Владивостока, должностных лиц органов местного самоуправления, депутатов Думы города Владивостока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9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2.11.2022 N 10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очетных нагрудных знака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нагрудных значках (символ горо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ступление в силу муниципального правового акта города Владивост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муниципальный правовой акт города Владивостока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С.ПУШКАР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81"/>
      <w:bookmarkEnd w:id="1"/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му</w:t>
      </w:r>
    </w:p>
    <w:p>
      <w:pPr>
        <w:pStyle w:val="ConsPlusNormal"/>
        <w:jc w:val="right"/>
        <w:rPr/>
      </w:pPr>
      <w:r>
        <w:rPr/>
        <w:t>правовому акту</w:t>
      </w:r>
    </w:p>
    <w:p>
      <w:pPr>
        <w:pStyle w:val="ConsPlusNormal"/>
        <w:jc w:val="right"/>
        <w:rPr/>
      </w:pPr>
      <w:r>
        <w:rPr/>
        <w:t>города Владивостока</w:t>
      </w:r>
    </w:p>
    <w:p>
      <w:pPr>
        <w:pStyle w:val="ConsPlusNormal"/>
        <w:jc w:val="right"/>
        <w:rPr/>
      </w:pPr>
      <w:r>
        <w:rPr/>
        <w:t>от 12.09.2012 N 391-МП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10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2.2016 N 252-МП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0125" cy="236664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96"/>
      <w:bookmarkEnd w:id="2"/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му</w:t>
      </w:r>
    </w:p>
    <w:p>
      <w:pPr>
        <w:pStyle w:val="ConsPlusNormal"/>
        <w:jc w:val="right"/>
        <w:rPr/>
      </w:pPr>
      <w:r>
        <w:rPr/>
        <w:t>правовому акту</w:t>
      </w:r>
    </w:p>
    <w:p>
      <w:pPr>
        <w:pStyle w:val="ConsPlusNormal"/>
        <w:jc w:val="right"/>
        <w:rPr/>
      </w:pPr>
      <w:r>
        <w:rPr/>
        <w:t>города Владивостока</w:t>
      </w:r>
    </w:p>
    <w:p>
      <w:pPr>
        <w:pStyle w:val="ConsPlusNormal"/>
        <w:jc w:val="right"/>
        <w:rPr/>
      </w:pPr>
      <w:r>
        <w:rPr/>
        <w:t>от 12.09.2012 N 391-МП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12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2.2016 N 252-МП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0125" cy="221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111"/>
      <w:bookmarkEnd w:id="3"/>
      <w:r>
        <w:rPr/>
        <w:t>Приложение 3</w:t>
      </w:r>
    </w:p>
    <w:p>
      <w:pPr>
        <w:pStyle w:val="ConsPlusNormal"/>
        <w:jc w:val="right"/>
        <w:rPr/>
      </w:pPr>
      <w:r>
        <w:rPr/>
        <w:t>к муниципальному</w:t>
      </w:r>
    </w:p>
    <w:p>
      <w:pPr>
        <w:pStyle w:val="ConsPlusNormal"/>
        <w:jc w:val="right"/>
        <w:rPr/>
      </w:pPr>
      <w:r>
        <w:rPr/>
        <w:t>правовому акту</w:t>
      </w:r>
    </w:p>
    <w:p>
      <w:pPr>
        <w:pStyle w:val="ConsPlusNormal"/>
        <w:jc w:val="right"/>
        <w:rPr/>
      </w:pPr>
      <w:r>
        <w:rPr/>
        <w:t>города Владивостока</w:t>
      </w:r>
    </w:p>
    <w:p>
      <w:pPr>
        <w:pStyle w:val="ConsPlusNormal"/>
        <w:jc w:val="right"/>
        <w:rPr/>
      </w:pPr>
      <w:r>
        <w:rPr/>
        <w:t>от 12.09.2012 N 391-МП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14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2.2016 N 252-МП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0125" cy="2353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0&amp;n=91269&amp;dst=100005" TargetMode="External"/><Relationship Id="rId4" Type="http://schemas.openxmlformats.org/officeDocument/2006/relationships/hyperlink" Target="https://login.consultant.ru/link/?req=doc&amp;base=RLAW020&amp;n=177844&amp;dst=100063" TargetMode="External"/><Relationship Id="rId5" Type="http://schemas.openxmlformats.org/officeDocument/2006/relationships/hyperlink" Target="https://login.consultant.ru/link/?req=doc&amp;base=RLAW020&amp;n=91269&amp;dst=100006" TargetMode="External"/><Relationship Id="rId6" Type="http://schemas.openxmlformats.org/officeDocument/2006/relationships/hyperlink" Target="https://login.consultant.ru/link/?req=doc&amp;base=RLAW020&amp;n=177844&amp;dst=100064" TargetMode="External"/><Relationship Id="rId7" Type="http://schemas.openxmlformats.org/officeDocument/2006/relationships/hyperlink" Target="https://login.consultant.ru/link/?req=doc&amp;base=RLAW020&amp;n=177844&amp;dst=100066" TargetMode="External"/><Relationship Id="rId8" Type="http://schemas.openxmlformats.org/officeDocument/2006/relationships/hyperlink" Target="https://login.consultant.ru/link/?req=doc&amp;base=RLAW020&amp;n=177844&amp;dst=100066" TargetMode="External"/><Relationship Id="rId9" Type="http://schemas.openxmlformats.org/officeDocument/2006/relationships/hyperlink" Target="https://login.consultant.ru/link/?req=doc&amp;base=RLAW020&amp;n=177844&amp;dst=100067" TargetMode="External"/><Relationship Id="rId10" Type="http://schemas.openxmlformats.org/officeDocument/2006/relationships/hyperlink" Target="https://login.consultant.ru/link/?req=doc&amp;base=RLAW020&amp;n=91269&amp;dst=100007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login.consultant.ru/link/?req=doc&amp;base=RLAW020&amp;n=91269&amp;dst=100008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020&amp;n=91269&amp;dst=100009" TargetMode="External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5:00Z</dcterms:created>
  <dc:creator>Максим О. Котляров</dc:creator>
  <dc:description/>
  <cp:keywords/>
  <dc:language>en-US</dc:language>
  <cp:lastModifiedBy>Максим О. Котляров</cp:lastModifiedBy>
  <dcterms:modified xsi:type="dcterms:W3CDTF">2024-12-25T03:55:00Z</dcterms:modified>
  <cp:revision>1</cp:revision>
  <dc:subject/>
  <dc:title/>
</cp:coreProperties>
</file>